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ЧЕХИЯ</w:t>
      </w:r>
    </w:p>
    <w:p>
      <w:pPr>
        <w:pStyle w:val="Heading5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 xml:space="preserve">ФОТОГРАФИЯ НА ВИЗОВУЮ АНКЕТУ </w:t>
      </w:r>
    </w:p>
    <w:p>
      <w:pPr>
        <w:pStyle w:val="Heading5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ДОЛЖНА СООТВЕТСТВОВАТЬ ТРЕБОВАНИЯМ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 ЦВЕТНАЯ ФОТОГРАФИЯ 3,5х4,5 см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Внимание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тографии нужны на каждого туриста, включая и детей вписанных в паспорт родител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белом фоне без уголков, овалов, рамок,  сгибов, повреждений, загрязнений и т.д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ображение четкое, качественное, не слишком темное или светлое, контраст средний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ображение должно соответствовать современному внешнему виду турист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ображение должно содержать лицо, шею, плечи. Белый цвет фона фотографии не должен сливаться с цветом волос и одежды.</w:t>
      </w:r>
    </w:p>
    <w:p>
      <w:pPr>
        <w:pStyle w:val="Normal"/>
        <w:numPr>
          <w:ilvl w:val="0"/>
          <w:numId w:val="2"/>
        </w:numPr>
        <w:rPr>
          <w:color w:val="000044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Лицо должно занимать не менее 70-80% площади фотографии (минимальная высота головы – 32 мм, максимальная – 36 мм, расстояние от макушки головы до верхнего края фотографии – минимум 2мм, от лица до края фотографии должно оставаться примерно по 5 мм). </w:t>
      </w:r>
    </w:p>
    <w:p>
      <w:pPr>
        <w:pStyle w:val="Normal"/>
        <w:numPr>
          <w:ilvl w:val="0"/>
          <w:numId w:val="2"/>
        </w:numPr>
        <w:rPr>
          <w:color w:val="000044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Недопустимо в черных очках, головном уборе.</w:t>
      </w:r>
    </w:p>
    <w:p>
      <w:pPr>
        <w:pStyle w:val="Normal"/>
        <w:spacing w:before="280" w:after="280"/>
        <w:rPr>
          <w:color w:val="000044"/>
          <w:sz w:val="22"/>
          <w:szCs w:val="22"/>
        </w:rPr>
      </w:pPr>
      <w:r>
        <w:rPr>
          <w:color w:val="000044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color w:val="000044"/>
          <w:sz w:val="22"/>
          <w:szCs w:val="22"/>
        </w:rPr>
      </w:pPr>
      <w:r>
        <w:rPr>
          <w:color w:val="000044"/>
          <w:sz w:val="22"/>
          <w:szCs w:val="22"/>
        </w:rPr>
      </w:r>
    </w:p>
    <w:p>
      <w:pPr>
        <w:pStyle w:val="Normal"/>
        <w:rPr>
          <w:color w:val="000044"/>
          <w:sz w:val="22"/>
          <w:szCs w:val="22"/>
          <w:lang w:val="en-US" w:eastAsia="en-US"/>
        </w:rPr>
      </w:pPr>
      <w:r>
        <w:rPr>
          <w:color w:val="00004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65151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457880"/>
                          <a:chOff x="0" y="0"/>
                          <a:chExt cx="6515280" cy="4457880"/>
                        </a:xfrm>
                      </wpg:grpSpPr>
                      <wps:wsp>
                        <wps:cNvSpPr txBox="1"/>
                        <wps:spPr>
                          <a:xfrm>
                            <a:off x="2438280" y="1828800"/>
                            <a:ext cx="167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а между ли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6290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ый размер голо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086280"/>
                            <a:ext cx="175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ый размер голо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434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на центральной лин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змер голо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 шабл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05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Б Р А З Е 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114800"/>
                            <a:ext cx="44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ый размер фотографии 3,5 х 4,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75pt;width:513pt;height:351pt" coordorigin="240,75" coordsize="1026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0;top:2955;width:2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а между ли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215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ый размер голо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4935;width:2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ый размер голо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5655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на центральной лин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змер голо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975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 шабл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975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75;width:9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Б Р А З Е 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555;width:6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ый размер фотографии 3,5 х 4,5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70</wp:posOffset>
            </wp:positionV>
            <wp:extent cx="6400800" cy="310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1:00Z</dcterms:created>
  <dc:creator>Elena Slavnova</dc:creator>
  <dc:description/>
  <dc:language>en-US</dc:language>
  <cp:lastModifiedBy>admin</cp:lastModifiedBy>
  <dcterms:modified xsi:type="dcterms:W3CDTF">2008-01-14T16:51:00Z</dcterms:modified>
  <cp:revision>2</cp:revision>
  <dc:subject/>
  <dc:title>ЧЕХИЯ</dc:title>
</cp:coreProperties>
</file>